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铜梁区建筑业协会专家库专家名单</w:t>
      </w:r>
    </w:p>
    <w:tbl>
      <w:tblPr>
        <w:tblW w:w="93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85"/>
        <w:gridCol w:w="865"/>
        <w:gridCol w:w="52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海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建筑设计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加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建筑设计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建筑设计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朝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梁区南城街道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傅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公路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崇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铜梁区和信交通工程检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荣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仁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荣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安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巴岳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双全建筑安装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红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双全建筑安装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桂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双全建筑安装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光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双全建筑安装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中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铜龙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铜龙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在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铜龙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铜龙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茂森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光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茂森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紫苑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紫苑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永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宇图装饰设计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宇图装饰设计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海益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太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玉柱建筑工程有限公司</w:t>
            </w:r>
          </w:p>
        </w:tc>
      </w:tr>
      <w:tr>
        <w:trPr>
          <w:trHeight w:val="4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今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正特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正特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正特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英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汇英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中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汇英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汇英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郢城建设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逢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郢城建设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永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宝隆建设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天明嘉源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生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龙都建设集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龙都建设集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天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龙都建设集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顺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联汇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联汇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晓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联汇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联汇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联汇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代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联汇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铜郭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佳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铜郭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元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铜郭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时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铜郭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洪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筑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焕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科学技术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尤国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铜梁区人民政府蒲吕街道办事处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荟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茂森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龙都水利水电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才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龙都水利水电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龙都水利水电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龙都水利水电工程有限公司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龙都水利水电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顺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标正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亚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钦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贵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少云建筑安装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翔伟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洪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翔伟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治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小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建新建设工程监理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泽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远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贵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云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贵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贵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祖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孝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良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余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泽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有泰建筑工程技术咨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具得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具得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茵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具得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盛建设集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春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兴达建设监理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盛建设集团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安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筑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承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纳和建筑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堃博建设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光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堃博建设工程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铜梁高新技术产业开发区管理委员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交通工程质量安全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力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正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书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靖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住房和城乡建设行政执法支队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汤永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住房和城乡建设行政执法支队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城市管线综合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泽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莫福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华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物业管理服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住房和城乡建设委员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时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城乡规划设计室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玄天湖文化旅游开发有限公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国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公共房屋管理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住房和城乡建设委员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遵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筑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住房和城乡建设委员会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贞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市政设施管理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园林管理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金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市政设施管理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光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公园管理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婷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园林管理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裕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建设工程质量安全管理事务中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12121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庆市铜梁区住房和城乡建设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15:51Z</dcterms:created>
  <dc:creator>Administrator</dc:creator>
  <dc:description/>
  <dc:language>en-US</dc:language>
  <cp:lastModifiedBy>浪里白条</cp:lastModifiedBy>
  <dcterms:modified xsi:type="dcterms:W3CDTF">2022-08-19T0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E83BB56E4B7591626954BC4E1A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